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915" w:leader="none"/>
        </w:tabs>
        <w:spacing w:lineRule="auto" w:line="240" w:before="0" w:after="0"/>
        <w:ind w:right="-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МЕШК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360" w:before="0" w:after="0"/>
        <w:ind w:right="44" w:hanging="0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360" w:before="0" w:after="0"/>
        <w:ind w:right="44" w:hanging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9 декабря 2024 г.                                                                                     № 324-па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гт. Рамешки</w:t>
      </w:r>
    </w:p>
    <w:tbl>
      <w:tblPr>
        <w:tblW w:w="4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1039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 внесении изменений в административный регламент по предоставлению муниципальной услуги «Выдача выписок из домовых и похозяйственных книг, справок и иных документов»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твержденный постановлением Администрации Рамешковского муниципального округа от 13.05.2022 № 136-п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и закона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06.10.2003 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27.07.2010 № 21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, постановлением администрации Рамешковского района от 24.12.2018 № 205-па «О разработке и утверждении административных регламентов осуществления муниципального контроля (надзора) и административных регламентов предоставления муниципальных услуг на территории муниципального образования «Рамешковский район» Тверской област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Рамешковского муниципального округа постановляет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о предоставлению муниципальной услуги «Выдача выписок из домовых и похозяйственных книг, справок и иных документов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ный постановлением Администрации Рамешковского муниципального округа от 13.05.2022 г. №136-па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подпункт 5 пункта 2.6.4 раздела 2 – исключить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разместить на официальном сайте Администрации Рамешковского муниципального округа в сети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Администрации Рамешковского муниципального округа по вопросам жилищно-коммунального хозяйства Нейман Е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о дня е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Рамешковского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                                                                  А.А. Пилюгин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86367/0" TargetMode="External"/><Relationship Id="rId4" Type="http://schemas.openxmlformats.org/officeDocument/2006/relationships/hyperlink" Target="http://internet.garant.ru/document/redirect/12177515/0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36:00Z</dcterms:created>
  <dc:creator>Win-PC</dc:creator>
  <dc:description/>
  <cp:keywords/>
  <dc:language>en-US</dc:language>
  <cp:lastModifiedBy>administrator</cp:lastModifiedBy>
  <cp:lastPrinted>2023-10-26T16:51:00Z</cp:lastPrinted>
  <dcterms:modified xsi:type="dcterms:W3CDTF">2024-12-26T11:36:00Z</dcterms:modified>
  <cp:revision>3</cp:revision>
  <dc:subject/>
  <dc:title/>
</cp:coreProperties>
</file>